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450"/>
        <w:jc w:val="both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/>
          <w:color w:val="333333"/>
          <w:sz w:val="32"/>
          <w:szCs w:val="32"/>
        </w:rPr>
      </w:pPr>
      <w:r>
        <w:rPr>
          <w:rStyle w:val="StrongEmphasis"/>
          <w:rFonts w:ascii="楷体_GB2312;楷体" w:hAnsi="楷体_GB2312;楷体" w:cs="楷体_GB2312;楷体" w:eastAsia="楷体_GB2312;楷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附件</w:t>
      </w:r>
      <w:r>
        <w:rPr>
          <w:rStyle w:val="StrongEmphasis"/>
          <w:rFonts w:eastAsia="楷体_GB2312;楷体" w:cs="楷体_GB2312;楷体" w:ascii="楷体_GB2312;楷体" w:hAnsi="楷体_GB2312;楷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450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z w:val="44"/>
          <w:szCs w:val="44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资格审核注意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资格审核时间、地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面试前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天，具体时间、地点另行通知，请保持通讯畅通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资格审核材料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请参加资格审核的考生提供以下材料的原件和复印件，复印件一式一份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广东省事业单位公开招聘报名登记表》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份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考生在招聘系统打印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由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本人签名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2.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身份证、户口簿原件及复印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身份证正反面复印在同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张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四纸上，户口簿需复印首页及本人户籍页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3.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与报考岗位专业要求相符的学历证书、学位证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或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学历认证报告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原件及复印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取得国境外学历、学位人员须出具教育部中国留学服务中心境外学历、学位认证书以及有关证明材料，同时提供中文和外文版成绩单）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4.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所学专业未列入专业目录（没有专业代码）而以相近专业报考的考生需提供所学专业课程成绩单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经学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教务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部门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盖章）、院校出具的课程对比情况说明及毕业院校设置专业的依据等材料；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. 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粤康码”、通信大数据行程卡等疫情防控所需证明材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6.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招聘要求的其他证明材料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注意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参加资格审核的考生应主动配合做好疫情防控，接受体温测量，从进入资格审核场所开始至离开全程佩戴口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　（二）资格审核过程中，对证件（证明）不全且不能在资格审核结束之日前补全的或与报考资格条件不符的，取消面试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考生未在规定时间参加资格审核的按自动放弃面试资格处理。对提供虚假材料的考生，一经查实，即取消其本次面试资格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b w:val="false"/>
          <w:b w:val="false"/>
          <w:bCs w:val="false"/>
          <w:color w:val="333333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单位联系方式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　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联系地址：广州市越秀区东风中路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5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瑞兴大厦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人：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刘伟、翟润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   联系电话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020-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326027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3260237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李华润</cp:lastModifiedBy>
  <dcterms:modified xsi:type="dcterms:W3CDTF">2021-11-10T08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